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caps/>
        </w:rPr>
      </w:pPr>
      <w:r>
        <w:rPr>
          <w:b/>
          <w:bCs/>
          <w:caps/>
        </w:rPr>
        <w:t>Ленский рай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ение бюджета муниципального образования «Ленский район» в 2013 году было напряженным. Впервые за последние годы не выполнен план по налогу на доходы физических лиц. Сумма отклонения по итогам года превысила 98 миллионов рублей, что привело к нарушению баланса доходных источников и расходных обязательств. Поэтому основной задачей бюджетной политики в 2013 году стало своевременное финансирование принятых расходных обязательств, обеспечение сбалансированности бюджета при снижении поступлений запланированных налог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ыла усилена работа по наполнению доходной части бюджета Ленского района. Во исполнение распоряжения Президента Республики Саха (Якутия) от 16.05.2013г. № 391-РП разработан и утвержден комплексный план по увеличению поступлений налоговых и неналоговых доходов в консолидированный бюджет Ленского района и снижению недоимки. Организован мониторинг исполнения доходов районного бюджет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обеспечения своевременной постановки на налоговый учет и мониторинга налоговых доходов от организаций, задействованных в реализации Восточной газовой программы на территории Ленского района РС(Я) создана Координационная межведомственная комиссия. Ежеквартально на комиссии рассматривались итоги анализа поступлений НДФЛ от обособленных подраздел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днако, несмотря на принимаемые меры, итоги исполнения бюджета муниципального образования «Ленский район» за 2013 год оказались ниже, чем прогнозировалось в период формирования бюдж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ходная часть бюджета муниципального образования «Ленский район» исполнена на 97,7 %. План по собственным доходам выполнен на 96 %. Поступило в бюджет 1 069,1 млн.руб., при плановом назначении 1 113, 04 млн. руб. Не поступило 43,9 млн.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лан по налоговым доходам исполнен на 91% (при плане 1014,2 млн. руб. поступило 923, 1млн. руб). Рост поступлений налоговых доходов в 2013 году в сравнении с 2012 годом составил 3 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 неналоговым доходам исполнение плана составило 147% (при плане 98, 7 млн. руб. поступило 146 млн. руб.). Наблюдается снижение к 2012 году на 33%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ым доходообразующим налогом является налог на доходы физических лиц, его доля в общем объеме собственных доходов составляет 73,8 %. Поступления НДФЛ за 2013 год составили 784 452,8 тыс. руб. при плане 883 166,7 тыс. руб. (исполнение 89 %). Бюджет не дополучил 98 713,9 тыс.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сновной причиной является завышенный план поступлений по НДФЛ. Нынешний темп ФОТ по основным отраслям экономики оценивается в 97,1 %, что значительно ниже, чем было заложено в бюджете. Прогноз поступлений НДФЛ на 2013 год был рассчитан по заданным Минэкономикой темпам роста ФОТ в размере 112,7 % от ожидаемого исполнения 2012 года. В сравнении с прошлым 2012 годом рост поступлений НДФЛ составил 3,7 % при росте плана 11,6%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сновную долю НДФЛ обеспечивают предприятия нефтегазового комплекса, расположенные на межселенной территории. В 2013 году планировалось получить НДФЛ с межселенной территории в сумме 591 802,8 тыс.руб., фактически поступило 471 875,6 тыс.руб., отклонение составило 119 927,2 млн.руб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рупнейшими налогоплательщиками НДФЛ на территории Ленского района являются ОАО «Сургутнефтегаз», предприятия занятые в мегапроекте ВСТО, предприятия участвующие в реализации мегапроекта «Чаяндинское НГКМ», предприятия АК «АЛРОСА». В 2013 году от крупнейших налогоплательщиков поступило НДФЛ в бюджет Ленского района 628 429,6 тыс.руб., в том числе : от ОАО «Сургутнефтегаз» 430 085,3 тыс.руб., от предприятий ВСТО – 86 598,5 тыс. руб., от предприятий Чаяндинского НГКМ - 50 171,8 тыс. руб., от АК «АЛРОСА» – 61 574,0 тыс.руб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самому крупному плательщику ОАО «Сургутнефтегаз» ( 54% в общем поступлении НДФЛ) произошло снижение поступлений против 2012 года на 18 851,3 тыс.руб. или 4,2%. В 2011 году от данного налогоплательщика поступило 356 089,5 тыс.руб., в 2012 году – 448 936,6 тыс.руб., в 2013 году – 430 085,3 тыс.руб. Снижение за прошлый год связано с уменьшением численности работников и снижением уровня заработной плат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тупления от предприятий, участвующих в реализации мега-проекта «ВСТО», в 2013 году составили 86598,5 тыс.руб. Рост поступлений в сравнении с 2012 годом составил 16,2 %. В общих поступлениях НДФЛ доля всех предприятий занятых в проекте «ВСТО» составляет 11%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предприятий, занятых в проекте Чаяндинское НГКМ, за 2013 год поступило 50171,8 тыс. руб. Поступления в 2013 году выросли против 2012 года на 11,1 %. Доля данных предприятий в поступлениях НДФЛ составляет 6,4 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предприятий АК «АЛРОСА» за 2013 год в бюджет МО «Ленский район» поступило 61 574,0 тыс.руб. Против 2012 года наблюдается не значительное снижение на 1,4% или на 916 тыс.руб. Доля в поступлениях НДФЛ составляет 7,8 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ля покрытия дефицита бюджета и временных кассовых разрывов в этом году привлечен бюджетный кредит в размере 50 млн. рублей и коммерческий кредит от кредитных организаций в сумме 85 млн.руб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выполнение плана по доходам потребовало пересмотра параметров бюджета, выбор приоритетов и пересмотра планов, требующий дополнительных расходов, уточнения ранее принятых решений, на которые необходимы бюджетные средства, сокращения и перераспределения расходов. В итоге план по расходам исполнен на 93,9 %, фактические расходы бюджета составили 2 757 372,2 тыс. руб., при плане 2 939 143,6 тыс. руб.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>Несмотря на напряженное исполнение бюджета, расходная часть сохранила свою социальную направленность, доля расходов на содержание и развитие отраслей социально-культурной сферы в общем объеме расходов составила в 2013 году более 70% или 1 930 160,5 тыс.руб.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Как и в предыдущие годы, обеспечено своевременное финансирование расходов по коммунальным услугам муниципальных учреждений, без задержек была выплачена заработная плата, отпускные. Во исполнение Указа Президента РС(Я) №1616 от 29.08.2012 года «О концепции повышения заработной платы работников учреждений бюджетного сектора экономики и минимальной заработной платы в РС(Я) на 2012-2017 годы» увеличен фонд оплаты труда педагогических работников образовательных учреждений общего образования с 01 января 2013 года на 10% и с 1 сентября 2013 года на 6,7%, педагогических работников дошкольных образовательных учреждений с 01 января 2013 года на 70,0% и на 10% с 1 сентября 2013 год, работников учреждений культуры с 1 июня 2013 года на 35% и с 1 сентября на 15%, прочих работников с 1 сентября 2013 года на 15%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В целях обеспечения прозрачности и открытости бюджетного процесса, качественного и своевременного информирования жителей района о приоритетах бюджетной политики и проводимых преобразованиях в бюджетной сфере вся информация размещается на сайте района. Так, на сайте размещаются информация об основных направлениях бюджетной политики района, о формировании проекта бюджета на очередной финансовый год, отчеты об исполнении бюджета, актуальная информация по вопросам осуществления бюджетного процесса, об организационных мероприятиях, связанных с деятельностью муниципальных учреждений. Была проведена широкая разъяснительная и организационная работа среди получателей средств районного бюджета, и в 2013 году 98% муниципальных учреждений района разместили общую информация о своей деятельности на официальном сайте в сети Интернет – </w:t>
      </w:r>
      <w:hyperlink r:id="rId2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bus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gov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color w:val="000000"/>
          <w:sz w:val="28"/>
        </w:rPr>
        <w:t>, а положительные результаты проведенной работы отмечены Минфином Республики Саха (Якут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реднесрочной перспективе приоритеты в области налоговой политики остаются такими же, как и ранее – повышение уровня собственных доходов бюджета муниципального образования «Ленский район», стимулирование развития налогового потенциала, урегулирование и снижение задолженности по обязательным платежам в бюджет, обеспечение рационального и эффективного использования муниципального имущества и земель, повышения качества администрир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ормирование проекта бюджета Ленского района на 2014 год осуществлялось по параметрам прогноза социально-экономического развития Ленского района на 2014-2018 го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Ленском районе разработана Программа социально-экономического развития муниципального образования «Ленский район» на период 2008-2011, основные направления до 2015 года и стратегии до 2020 года. Утверждены 16 муниципальных программ. Бюджетное планирование на 2014-2016 годы тесно увязано с реализацией этих долгосрочных программных документов. 86,5 % расходной части бюджета Ленского района составляют программные расходы, расходы на реализацию не программных расходов составили 13,5%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сходная часть бюджета Ленского района на 2014 год сохранила свою социальную направленность – более 51 % предусмотрено на реализацию 8 муниципальных программ социально-культурной сферы, расходы на которые составляют 591,4 млн.руб. В рамках реализации муниципальной программы «Управление муниципальной собственности МО «Ленский район» на 2013-2017 годы» в 2014 году запланировано строительство объектов социальной инфраструктуры (строительство: детской поликлиники и женской консультации; школы; детского сада), что позволить значительно повысить качество предоставляемых услуг населению Ленского района в сферах образования и здравоохранения </w:t>
      </w:r>
    </w:p>
    <w:p>
      <w:pPr>
        <w:pStyle w:val="Normal"/>
        <w:jc w:val="both"/>
        <w:rPr/>
      </w:pPr>
      <w:r>
        <w:rPr>
          <w:sz w:val="28"/>
        </w:rPr>
        <w:t xml:space="preserve">Изменена репрезентативная структура доходов и расходов бюджета муниципального образования «Ленский район» на 2014 год </w:t>
      </w:r>
      <w:r>
        <w:rPr>
          <w:color w:val="000000"/>
          <w:sz w:val="28"/>
        </w:rPr>
        <w:t>в связи с:</w:t>
      </w:r>
    </w:p>
    <w:p>
      <w:pPr>
        <w:pStyle w:val="Normal"/>
        <w:jc w:val="both"/>
        <w:rPr/>
      </w:pPr>
      <w:r>
        <w:rPr>
          <w:sz w:val="28"/>
        </w:rPr>
        <w:t xml:space="preserve">1) внесением изменений в Бюджетный кодекс </w:t>
      </w:r>
      <w:r>
        <w:rPr>
          <w:bCs/>
          <w:sz w:val="28"/>
        </w:rPr>
        <w:t>Российской Федерации,</w:t>
      </w:r>
      <w:r>
        <w:rPr>
          <w:sz w:val="28"/>
        </w:rPr>
        <w:t xml:space="preserve"> в части перераспределения норматива отчислений от </w:t>
      </w:r>
      <w:r>
        <w:rPr>
          <w:bCs/>
          <w:sz w:val="28"/>
        </w:rPr>
        <w:t xml:space="preserve">налога на доходы физических лиц </w:t>
      </w:r>
      <w:r>
        <w:rPr>
          <w:sz w:val="28"/>
        </w:rPr>
        <w:t>по уровням бюджетов</w:t>
      </w:r>
      <w:r>
        <w:rPr>
          <w:bCs/>
          <w:sz w:val="28"/>
        </w:rPr>
        <w:t>, с 1 января 2014 года снижены нормативы отчислений от данного налога по муниципальным районам на 5 процентов,</w:t>
      </w:r>
      <w:r>
        <w:rPr>
          <w:sz w:val="28"/>
        </w:rPr>
        <w:t xml:space="preserve"> так как с 1 января 2014 года в соответствии с Федеральным </w:t>
      </w:r>
      <w:hyperlink r:id="rId3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29.12.2012г. N 273-ФЗ «Об образовании в Российской Федерации» с местного на региональный уровень власти передаются полномочия по финансовому обеспечению образовательного процесса в муниципальных дошкольных образовательных учреждениях. Финансирование указанных полномочий будет осуществляться за счет субвенций из государственного бюдже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аким образом, норматив отчислений по налогу на доходы физических лиц, взимаемый на территории муниципальных районов и поселений составит по муниципальным районам 25 %, против действующих в 2013 году 30 %; норматив отчислений по налогу на доходы физических лиц, взимаемый на межселенных территориях составит 35 %, против 40%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2) обеспечением с 01 января 2014 года обязательного формирования в местных бюджетах муниципального дорожного фонда, в соответствии с новой редакцией пункта 5 статьи 179.4 Бюджетного кодекса по созданию муниципальных дорожных фондов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коном Республики Саха (Якутия) о государственном бюджете на очередной финансовый год и плановый период устанавливаются дифференцированные нормативы отчислений в бюджеты муниципальных районов (городских округов)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исходя из зачисления в местные бюджеты в размере 15 % налоговых доходов консолидированного бюджета субъекта Российской Федерации от указанного налога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Размеры дифференцированных нормативов отчислений в местные бюджеты определяются исходя из протяженности автомобильных дорог местного значения, находящихся в собственности соответствующих муниципальных образований по Методике, утверждаемой Правительством Республики Саха (Якутия)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созданием финансового органа на уровне муниципального района, во исполнение распоряжения Президента РС(Я) от 15.08.2013 года №676-РП о создании финансовых органов муниципальных образовани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ap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eastAsia="Calibri" w:cs="Arial"/>
      <w:sz w:val="28"/>
      <w:lang w:val="ru-RU" w:bidi="ar-SA"/>
    </w:rPr>
  </w:style>
  <w:style w:type="character" w:styleId="StrongEmphasis">
    <w:name w:val="Strong"/>
    <w:qFormat/>
    <w:rPr>
      <w:b/>
    </w:rPr>
  </w:style>
  <w:style w:type="character" w:styleId="2">
    <w:name w:val="Основной текст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Íàçâàíèå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Calibri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Íàçâàíèå"/>
    <w:basedOn w:val="Normal"/>
    <w:next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consultantplus://offline/ref=808D06B987F9C359F3A6F9281B245227B07C3EC2248F45D4821D2455595EsA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13:00Z</dcterms:created>
  <dc:creator>User</dc:creator>
  <dc:description/>
  <dc:language>en-US</dc:language>
  <cp:lastModifiedBy>asdg</cp:lastModifiedBy>
  <dcterms:modified xsi:type="dcterms:W3CDTF">2014-05-23T10:13:00Z</dcterms:modified>
  <cp:revision>3</cp:revision>
  <dc:subject/>
  <dc:title>1</dc:title>
</cp:coreProperties>
</file>